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42"/>
        <w:gridCol w:w="141"/>
        <w:gridCol w:w="851"/>
        <w:gridCol w:w="142"/>
        <w:gridCol w:w="283"/>
        <w:gridCol w:w="284"/>
        <w:gridCol w:w="283"/>
        <w:gridCol w:w="425"/>
        <w:gridCol w:w="142"/>
        <w:gridCol w:w="284"/>
        <w:gridCol w:w="141"/>
        <w:gridCol w:w="426"/>
        <w:gridCol w:w="283"/>
        <w:gridCol w:w="142"/>
        <w:gridCol w:w="142"/>
        <w:gridCol w:w="850"/>
        <w:gridCol w:w="142"/>
        <w:gridCol w:w="283"/>
        <w:gridCol w:w="142"/>
        <w:gridCol w:w="142"/>
        <w:gridCol w:w="243"/>
        <w:gridCol w:w="40"/>
        <w:gridCol w:w="284"/>
        <w:gridCol w:w="425"/>
        <w:gridCol w:w="284"/>
        <w:gridCol w:w="62"/>
        <w:gridCol w:w="9"/>
        <w:gridCol w:w="338"/>
        <w:gridCol w:w="158"/>
        <w:gridCol w:w="188"/>
        <w:gridCol w:w="95"/>
        <w:gridCol w:w="252"/>
        <w:gridCol w:w="315"/>
        <w:gridCol w:w="31"/>
        <w:gridCol w:w="347"/>
        <w:gridCol w:w="48"/>
        <w:gridCol w:w="298"/>
        <w:gridCol w:w="347"/>
        <w:gridCol w:w="347"/>
      </w:tblGrid>
      <w:tr>
        <w:trPr>
          <w:trHeight w:val="158" w:hRule="atLeast"/>
        </w:trPr>
        <w:tc>
          <w:tcPr>
            <w:tcW w:w="10632" w:type="dxa"/>
            <w:gridSpan w:val="41"/>
            <w:tcBorders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rtl w:val="true"/>
              </w:rPr>
              <w:t>א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ע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וסק</w:t>
            </w:r>
          </w:p>
        </w:tc>
      </w:tr>
      <w:tr>
        <w:trPr>
          <w:trHeight w:val="2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8000"/>
              </w:rPr>
            </w:pPr>
            <w:r>
              <w:rPr>
                <w:color w:val="008000"/>
                <w:rtl w:val="true"/>
              </w:rPr>
              <w:t>ש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/ </w:t>
            </w:r>
            <w:r>
              <w:rPr>
                <w:color w:val="008000"/>
                <w:rtl w:val="true"/>
              </w:rPr>
              <w:t>העסק</w:t>
            </w:r>
          </w:p>
        </w:tc>
        <w:tc>
          <w:tcPr>
            <w:tcW w:w="3827" w:type="dxa"/>
            <w:gridSpan w:val="13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פרו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ורש</w:t>
            </w:r>
          </w:p>
        </w:tc>
        <w:tc>
          <w:tcPr>
            <w:tcW w:w="3969" w:type="dxa"/>
            <w:gridSpan w:val="14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זהות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רטית</w:t>
            </w:r>
          </w:p>
        </w:tc>
        <w:tc>
          <w:tcPr>
            <w:tcW w:w="4779" w:type="dxa"/>
            <w:gridSpan w:val="18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טלפו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בירורים</w:t>
            </w:r>
          </w:p>
        </w:tc>
        <w:tc>
          <w:tcPr>
            <w:tcW w:w="2268" w:type="dxa"/>
            <w:gridSpan w:val="10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נסגר</w:t>
            </w:r>
          </w:p>
        </w:tc>
        <w:tc>
          <w:tcPr>
            <w:tcW w:w="3969" w:type="dxa"/>
            <w:gridSpan w:val="14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</w:p>
        </w:tc>
        <w:tc>
          <w:tcPr>
            <w:tcW w:w="3828" w:type="dxa"/>
            <w:gridSpan w:val="17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ע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תכתב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ח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גיר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</w:p>
        </w:tc>
        <w:tc>
          <w:tcPr>
            <w:tcW w:w="7230" w:type="dxa"/>
            <w:gridSpan w:val="31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0" w:type="dxa"/>
            <w:gridSpan w:val="18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ט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דיע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גיר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סק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ר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עי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יום</w:t>
            </w:r>
          </w:p>
        </w:tc>
        <w:tc>
          <w:tcPr>
            <w:tcW w:w="1914" w:type="dxa"/>
            <w:gridSpan w:val="10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76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סמ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X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שבצ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תאימה</w:t>
            </w:r>
            <w:r>
              <w:rPr>
                <w:color w:val="008000"/>
                <w:szCs w:val="22"/>
                <w:rtl w:val="true"/>
              </w:rPr>
              <w:t>)</w:t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111" w:type="dxa"/>
            <w:gridSpan w:val="13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פ</w:t>
            </w:r>
            <w:bookmarkStart w:id="0" w:name="סימון1"/>
            <w:bookmarkEnd w:id="0"/>
            <w:r>
              <w:rPr>
                <w:color w:val="008000"/>
                <w:szCs w:val="22"/>
                <w:rtl w:val="true"/>
              </w:rPr>
              <w:t>ר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נ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על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שות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חר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" w:name="__Fieldmark__26_803526170"/>
            <w:bookmarkStart w:id="2" w:name="__Fieldmark__26_803526170"/>
            <w:bookmarkEnd w:id="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" w:name="__Fieldmark__27_803526170"/>
            <w:bookmarkStart w:id="4" w:name="__Fieldmark__27_803526170"/>
            <w:bookmarkEnd w:id="4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פרט</w:t>
            </w:r>
          </w:p>
        </w:tc>
        <w:tc>
          <w:tcPr>
            <w:tcW w:w="4111" w:type="dxa"/>
            <w:gridSpan w:val="19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" w:name="סימון4"/>
            <w:bookmarkStart w:id="6" w:name="__Fieldmark__29_803526170"/>
            <w:bookmarkStart w:id="7" w:name="__Fieldmark__29_803526170"/>
            <w:bookmarkEnd w:id="5"/>
            <w:bookmarkEnd w:id="7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תח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חר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אני</w:t>
            </w:r>
          </w:p>
        </w:tc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2160" w:leader="none"/>
              </w:tabs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8" w:name="__Fieldmark__30_803526170"/>
            <w:bookmarkStart w:id="9" w:name="__Fieldmark__30_803526170"/>
            <w:bookmarkEnd w:id="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נסיונר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0" w:name="__Fieldmark__31_803526170"/>
            <w:bookmarkStart w:id="11" w:name="__Fieldmark__31_803526170"/>
            <w:bookmarkEnd w:id="11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כיר</w:t>
            </w:r>
            <w:r>
              <w:rPr>
                <w:color w:val="008000"/>
                <w:szCs w:val="22"/>
                <w:rtl w:val="true"/>
              </w:rPr>
              <w:t xml:space="preserve">, </w:t>
              <w:tab/>
            </w: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עביד</w:t>
            </w:r>
          </w:p>
        </w:tc>
        <w:tc>
          <w:tcPr>
            <w:tcW w:w="4253" w:type="dxa"/>
            <w:gridSpan w:val="20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2" w:name="__Fieldmark__33_803526170"/>
            <w:bookmarkStart w:id="13" w:name="__Fieldmark__33_803526170"/>
            <w:bookmarkEnd w:id="13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תח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חר</w:t>
            </w:r>
            <w:r>
              <w:rPr>
                <w:color w:val="008000"/>
                <w:szCs w:val="22"/>
                <w:rtl w:val="true"/>
              </w:rPr>
              <w:t>,</w:t>
            </w:r>
          </w:p>
        </w:tc>
        <w:tc>
          <w:tcPr>
            <w:tcW w:w="7938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</w:tabs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4" w:name="__Fieldmark__34_803526170"/>
            <w:bookmarkStart w:id="15" w:name="__Fieldmark__34_803526170"/>
            <w:bookmarkEnd w:id="15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צמ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חיד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6" w:name="__Fieldmark__35_803526170"/>
            <w:bookmarkStart w:id="17" w:name="__Fieldmark__35_803526170"/>
            <w:bookmarkEnd w:id="17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ותפות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8" w:name="__Fieldmark__36_803526170"/>
            <w:bookmarkStart w:id="19" w:name="__Fieldmark__36_803526170"/>
            <w:bookmarkEnd w:id="1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ברה</w:t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ה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דש</w:t>
            </w:r>
          </w:p>
        </w:tc>
        <w:tc>
          <w:tcPr>
            <w:tcW w:w="3827" w:type="dxa"/>
            <w:gridSpan w:val="13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פרו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ע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דש</w:t>
            </w:r>
          </w:p>
        </w:tc>
        <w:tc>
          <w:tcPr>
            <w:tcW w:w="2835" w:type="dxa"/>
            <w:gridSpan w:val="11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שוב</w:t>
            </w:r>
          </w:p>
        </w:tc>
        <w:tc>
          <w:tcPr>
            <w:tcW w:w="1843" w:type="dxa"/>
            <w:gridSpan w:val="8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יקוד</w:t>
            </w:r>
          </w:p>
        </w:tc>
        <w:tc>
          <w:tcPr>
            <w:tcW w:w="1985" w:type="dxa"/>
            <w:gridSpan w:val="8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44" w:type="dxa"/>
            <w:gridSpan w:val="11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עסק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קוד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ק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די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קונ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ומספרו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  <w:tc>
          <w:tcPr>
            <w:tcW w:w="3260" w:type="dxa"/>
            <w:gridSpan w:val="13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68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ו</w:t>
            </w:r>
          </w:p>
        </w:tc>
        <w:tc>
          <w:tcPr>
            <w:tcW w:w="9498" w:type="dxa"/>
            <w:gridSpan w:val="37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</w:tcPr>
          <w:p>
            <w:pPr>
              <w:pStyle w:val="Normal"/>
              <w:rPr/>
            </w:pPr>
            <w:r>
              <w:rPr>
                <w:color w:val="008000"/>
                <w:szCs w:val="22"/>
                <w:rtl w:val="true"/>
              </w:rPr>
              <w:t>…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צ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ציל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הסכ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כירה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513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0" w:name="__Fieldmark__61_803526170"/>
            <w:bookmarkStart w:id="21" w:name="__Fieldmark__61_803526170"/>
            <w:bookmarkEnd w:id="21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כר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ול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ל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נכס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שימש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פעלתו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שילמ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סך</w:t>
            </w:r>
          </w:p>
        </w:tc>
        <w:tc>
          <w:tcPr>
            <w:tcW w:w="1843" w:type="dxa"/>
            <w:gridSpan w:val="11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68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  <w:rtl w:val="true"/>
              </w:rPr>
              <w:t>…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דווח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דו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ופ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ודשים</w:t>
            </w:r>
          </w:p>
        </w:tc>
        <w:tc>
          <w:tcPr>
            <w:tcW w:w="2552" w:type="dxa"/>
            <w:gridSpan w:val="9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111" w:type="dxa"/>
            <w:gridSpan w:val="19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צילומ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צ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44" w:type="dxa"/>
            <w:gridSpan w:val="11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</w:t>
            </w:r>
            <w:bookmarkStart w:id="22" w:name="סימון11"/>
            <w:bookmarkEnd w:id="22"/>
            <w:r>
              <w:rPr>
                <w:color w:val="008000"/>
                <w:szCs w:val="22"/>
                <w:rtl w:val="true"/>
              </w:rPr>
              <w:t>מב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שימ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ינ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בעלותי</w:t>
            </w:r>
          </w:p>
        </w:tc>
        <w:tc>
          <w:tcPr>
            <w:tcW w:w="6804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3" w:name="__Fieldmark__64_803526170"/>
            <w:bookmarkStart w:id="24" w:name="__Fieldmark__64_803526170"/>
            <w:bookmarkEnd w:id="24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5" w:name="__Fieldmark__65_803526170"/>
            <w:bookmarkStart w:id="26" w:name="__Fieldmark__65_803526170"/>
            <w:bookmarkEnd w:id="2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7" w:name="__Fieldmark__66_803526170"/>
            <w:bookmarkStart w:id="28" w:name="__Fieldmark__66_803526170"/>
            <w:bookmarkEnd w:id="2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שכירות</w:t>
            </w:r>
          </w:p>
        </w:tc>
      </w:tr>
      <w:tr>
        <w:trPr>
          <w:trHeight w:val="80" w:hRule="exact"/>
        </w:trPr>
        <w:tc>
          <w:tcPr>
            <w:tcW w:w="10632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10632" w:type="dxa"/>
            <w:gridSpan w:val="4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ב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נכסים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>מכונות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>כל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רכב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>ציו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מלא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שימשו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א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עסק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</w:tr>
      <w:tr>
        <w:trPr>
          <w:trHeight w:val="80" w:hRule="exact"/>
        </w:trPr>
        <w:tc>
          <w:tcPr>
            <w:tcW w:w="10632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9" w:name="__Fieldmark__67_803526170"/>
            <w:bookmarkStart w:id="30" w:name="__Fieldmark__67_803526170"/>
            <w:bookmarkEnd w:id="30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ותר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רשו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נכס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ייב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1" w:name="__Fieldmark__68_803526170"/>
            <w:bookmarkStart w:id="32" w:name="__Fieldmark__68_803526170"/>
            <w:bookmarkEnd w:id="3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ותר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רשו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נכס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ייב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התא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סעי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137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פור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לן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נדל</w:t>
            </w:r>
            <w:r>
              <w:rPr>
                <w:b/>
                <w:bCs/>
                <w:color w:val="008000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rtl w:val="true"/>
              </w:rPr>
              <w:t>ן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תיאו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4"/>
                <w:szCs w:val="20"/>
              </w:rPr>
            </w:pPr>
            <w:r>
              <w:rPr>
                <w:color w:val="008000"/>
                <w:spacing w:val="-14"/>
                <w:szCs w:val="20"/>
                <w:rtl w:val="true"/>
              </w:rPr>
              <w:t>מס</w:t>
            </w:r>
            <w:r>
              <w:rPr>
                <w:color w:val="008000"/>
                <w:spacing w:val="-14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14"/>
                <w:szCs w:val="20"/>
                <w:rtl w:val="true"/>
              </w:rPr>
              <w:t>סודר</w:t>
            </w:r>
          </w:p>
        </w:tc>
        <w:tc>
          <w:tcPr>
            <w:tcW w:w="184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יאו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חו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br/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גו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לקה</w:t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טח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מ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ר</w:t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  <w:t>רכוש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br/>
            </w:r>
            <w:r>
              <w:rPr>
                <w:color w:val="008000"/>
                <w:spacing w:val="-1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כירות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חדשים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pacing w:val="-10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0"/>
                <w:szCs w:val="20"/>
                <w:rtl w:val="true"/>
              </w:rPr>
            </w:r>
            <w:r>
              <w:rPr>
                <w:rtl w:val="true"/>
                <w:spacing w:val="-10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0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pacing w:val="-10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0"/>
                <w:szCs w:val="20"/>
                <w:rtl w:val="true"/>
              </w:rPr>
            </w:r>
            <w:r>
              <w:rPr>
                <w:rtl w:val="true"/>
                <w:spacing w:val="-10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0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כל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רכב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ציו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כנ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כבד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Cs w:val="20"/>
              </w:rPr>
            </w:pPr>
            <w:r>
              <w:rPr>
                <w:color w:val="008000"/>
                <w:spacing w:val="-8"/>
                <w:szCs w:val="20"/>
                <w:rtl w:val="true"/>
              </w:rPr>
              <w:t>מס</w:t>
            </w:r>
            <w:r>
              <w:rPr>
                <w:color w:val="008000"/>
                <w:spacing w:val="-8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8"/>
                <w:szCs w:val="20"/>
                <w:rtl w:val="true"/>
              </w:rPr>
              <w:t>סודר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רכ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הציוד</w:t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נ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יצור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רישוי</w:t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רכב</w:t>
            </w:r>
            <w:r>
              <w:rPr>
                <w:color w:val="008000"/>
                <w:szCs w:val="20"/>
                <w:rtl w:val="true"/>
              </w:rPr>
              <w:t>/</w:t>
            </w:r>
            <w:r>
              <w:rPr>
                <w:color w:val="008000"/>
                <w:szCs w:val="20"/>
                <w:rtl w:val="true"/>
              </w:rPr>
              <w:t>הציוד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נפח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נוע</w:t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כו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br/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כירות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חדשים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מכונו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ציו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תעשיית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אחר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Cs w:val="20"/>
              </w:rPr>
            </w:pPr>
            <w:r>
              <w:rPr>
                <w:color w:val="008000"/>
                <w:spacing w:val="-8"/>
                <w:szCs w:val="20"/>
                <w:rtl w:val="true"/>
              </w:rPr>
              <w:t>מס</w:t>
            </w:r>
            <w:r>
              <w:rPr>
                <w:color w:val="008000"/>
                <w:spacing w:val="-8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8"/>
                <w:szCs w:val="20"/>
                <w:rtl w:val="true"/>
              </w:rPr>
              <w:t>סודר</w:t>
            </w:r>
          </w:p>
        </w:tc>
        <w:tc>
          <w:tcPr>
            <w:tcW w:w="38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כונ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ציוד</w:t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נ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יצור</w:t>
            </w:r>
          </w:p>
        </w:tc>
        <w:tc>
          <w:tcPr>
            <w:tcW w:w="19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הייעוד</w:t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כו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כירות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חדשים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8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8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8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לאי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Cs w:val="20"/>
              </w:rPr>
            </w:pPr>
            <w:r>
              <w:rPr>
                <w:color w:val="008000"/>
                <w:spacing w:val="-8"/>
                <w:szCs w:val="20"/>
                <w:rtl w:val="true"/>
              </w:rPr>
              <w:t>מס</w:t>
            </w:r>
            <w:r>
              <w:rPr>
                <w:color w:val="008000"/>
                <w:spacing w:val="-8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8"/>
                <w:szCs w:val="20"/>
                <w:rtl w:val="true"/>
              </w:rPr>
              <w:t>סודר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לאי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מות</w:t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דשים</w:t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הערות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5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לא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ועב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פ</w:t>
            </w:r>
            <w:r>
              <w:rPr>
                <w:b/>
                <w:bCs/>
                <w:color w:val="008000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rtl w:val="true"/>
              </w:rPr>
              <w:t>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סעיף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2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Cs w:val="20"/>
              </w:rPr>
            </w:pPr>
            <w:r>
              <w:rPr>
                <w:color w:val="008000"/>
                <w:spacing w:val="-8"/>
                <w:szCs w:val="20"/>
                <w:rtl w:val="true"/>
              </w:rPr>
              <w:t>מס</w:t>
            </w:r>
            <w:r>
              <w:rPr>
                <w:color w:val="008000"/>
                <w:spacing w:val="-8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8"/>
                <w:szCs w:val="20"/>
                <w:rtl w:val="true"/>
              </w:rPr>
              <w:t>סודר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לאי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מות</w:t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דשים</w:t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קב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לאי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800" w:right="1800" w:gutter="0" w:header="284" w:top="1245" w:footer="0" w:bottom="709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284" w:top="1245" w:footer="0" w:bottom="709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284" w:top="1245" w:footer="0" w:bottom="709"/>
          <w:formProt w:val="tru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283"/>
        <w:gridCol w:w="142"/>
        <w:gridCol w:w="142"/>
        <w:gridCol w:w="141"/>
        <w:gridCol w:w="284"/>
        <w:gridCol w:w="283"/>
        <w:gridCol w:w="284"/>
        <w:gridCol w:w="425"/>
        <w:gridCol w:w="567"/>
        <w:gridCol w:w="142"/>
        <w:gridCol w:w="142"/>
        <w:gridCol w:w="283"/>
        <w:gridCol w:w="425"/>
        <w:gridCol w:w="142"/>
        <w:gridCol w:w="567"/>
        <w:gridCol w:w="284"/>
        <w:gridCol w:w="567"/>
        <w:gridCol w:w="283"/>
        <w:gridCol w:w="284"/>
        <w:gridCol w:w="141"/>
        <w:gridCol w:w="426"/>
        <w:gridCol w:w="425"/>
        <w:gridCol w:w="425"/>
        <w:gridCol w:w="284"/>
        <w:gridCol w:w="142"/>
        <w:gridCol w:w="567"/>
        <w:gridCol w:w="425"/>
      </w:tblGrid>
      <w:tr>
        <w:trPr>
          <w:trHeight w:val="240" w:hRule="exact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rtl w:val="true"/>
              </w:rPr>
              <w:t>ג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צהר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וסק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color w:val="008000"/>
              </w:rPr>
            </w:pPr>
            <w:r>
              <w:rPr>
                <w:color w:val="00800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ט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צהי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כי</w:t>
            </w:r>
            <w:r>
              <w:rPr>
                <w:color w:val="008000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8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עיל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ינ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נכונים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color w:val="008000"/>
                <w:szCs w:val="22"/>
              </w:rPr>
              <w:t>2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ובא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ידיע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רא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עי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75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דב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מיר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מכים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8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3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ברשו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שבוני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משו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שתמ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ה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תארי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דע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זו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exact" w:line="280"/>
              <w:rPr/>
            </w:pPr>
            <w:r>
              <w:rPr>
                <w:color w:val="008000"/>
                <w:szCs w:val="22"/>
              </w:rPr>
              <w:t>4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תעוד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33" w:name="__Fieldmark__137_803526170"/>
            <w:bookmarkStart w:id="34" w:name="__Fieldmark__137_803526170"/>
            <w:bookmarkEnd w:id="3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צורפת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35" w:name="__Fieldmark__138_803526170"/>
            <w:bookmarkStart w:id="36" w:name="__Fieldmark__138_803526170"/>
            <w:bookmarkEnd w:id="36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בדה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11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תאריך</w:t>
            </w:r>
          </w:p>
        </w:tc>
        <w:tc>
          <w:tcPr>
            <w:tcW w:w="283" w:type="dxa"/>
            <w:tcBorders>
              <w:bottom w:val="single" w:sz="12" w:space="0" w:color="008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11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מ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תום</w:t>
            </w:r>
          </w:p>
        </w:tc>
        <w:tc>
          <w:tcPr>
            <w:tcW w:w="2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119" w:type="dxa"/>
            <w:gridSpan w:val="9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ותמת</w:t>
            </w:r>
          </w:p>
        </w:tc>
      </w:tr>
      <w:tr>
        <w:trPr>
          <w:trHeight w:val="100" w:hRule="exact"/>
        </w:trPr>
        <w:tc>
          <w:tcPr>
            <w:tcW w:w="106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rtl w:val="true"/>
              </w:rPr>
              <w:t>ד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לשימוש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אג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ומ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וסף</w:t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8000"/>
              </w:rPr>
            </w:pPr>
            <w:r>
              <w:rPr>
                <w:color w:val="00800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ט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בדקת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א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טופס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ולהלן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רותי</w:t>
            </w:r>
            <w:r>
              <w:rPr>
                <w:color w:val="008000"/>
                <w:rtl w:val="true"/>
              </w:rPr>
              <w:t>:</w:t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06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rtl w:val="true"/>
              </w:rPr>
              <w:t>ה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בדיק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צב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חשבון</w:t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8000"/>
              </w:rPr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יתר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מצב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חשבון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</w:p>
        </w:tc>
        <w:tc>
          <w:tcPr>
            <w:tcW w:w="24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7" w:name="__Fieldmark__144_803526170"/>
            <w:bookmarkStart w:id="38" w:name="__Fieldmark__144_803526170"/>
            <w:bookmarkEnd w:id="3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זכות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9" w:name="__Fieldmark__145_803526170"/>
            <w:bookmarkStart w:id="40" w:name="__Fieldmark__145_803526170"/>
            <w:bookmarkEnd w:id="40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חובה</w:t>
            </w:r>
            <w:r>
              <w:rPr>
                <w:color w:val="008000"/>
                <w:szCs w:val="22"/>
                <w:rtl w:val="true"/>
              </w:rPr>
              <w:t>,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סכום</w:t>
            </w:r>
          </w:p>
        </w:tc>
        <w:tc>
          <w:tcPr>
            <w:tcW w:w="2126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  <w:rtl w:val="true"/>
              </w:rPr>
              <w:t>ש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color w:val="008000"/>
                <w:szCs w:val="22"/>
                <w:rtl w:val="true"/>
              </w:rPr>
              <w:t>.</w:t>
              <w:tab/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1" w:name="__Fieldmark__147_803526170"/>
            <w:bookmarkStart w:id="42" w:name="__Fieldmark__147_803526170"/>
            <w:bookmarkEnd w:id="4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פס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יתר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נובע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</w:t>
            </w:r>
          </w:p>
        </w:tc>
        <w:tc>
          <w:tcPr>
            <w:tcW w:w="6662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2302" w:leader="none"/>
                <w:tab w:val="left" w:pos="4003" w:leader="none"/>
                <w:tab w:val="left" w:pos="5421" w:leader="none"/>
              </w:tabs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3" w:name="__Fieldmark__148_803526170"/>
            <w:bookmarkStart w:id="44" w:name="__Fieldmark__148_803526170"/>
            <w:bookmarkEnd w:id="44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קביעות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5" w:name="__Fieldmark__149_803526170"/>
            <w:bookmarkStart w:id="46" w:name="__Fieldmark__149_803526170"/>
            <w:bookmarkEnd w:id="4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יקורת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7" w:name="__Fieldmark__150_803526170"/>
            <w:bookmarkStart w:id="48" w:name="__Fieldmark__150_803526170"/>
            <w:bookmarkEnd w:id="4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יבי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קנסות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9" w:name="__Fieldmark__151_803526170"/>
            <w:bookmarkStart w:id="50" w:name="__Fieldmark__151_803526170"/>
            <w:bookmarkEnd w:id="50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קנ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ינהלי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1" w:name="__Fieldmark__152_803526170"/>
            <w:bookmarkStart w:id="52" w:name="__Fieldmark__152_803526170"/>
            <w:bookmarkEnd w:id="5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קני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3" w:name="__Fieldmark__153_803526170"/>
            <w:bookmarkStart w:id="54" w:name="__Fieldmark__153_803526170"/>
            <w:bookmarkEnd w:id="54"/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8000"/>
              </w:rPr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חסר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דו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חו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תקופות</w:t>
            </w:r>
          </w:p>
        </w:tc>
        <w:tc>
          <w:tcPr>
            <w:tcW w:w="2127" w:type="dxa"/>
            <w:gridSpan w:val="7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268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5" w:type="dxa"/>
            <w:gridSpan w:val="8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8000"/>
              </w:rPr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בעס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נות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לא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ציוד</w:t>
            </w:r>
          </w:p>
        </w:tc>
        <w:tc>
          <w:tcPr>
            <w:tcW w:w="510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5" w:name="__Fieldmark__158_803526170"/>
            <w:bookmarkStart w:id="56" w:name="__Fieldmark__158_803526170"/>
            <w:bookmarkEnd w:id="5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7" w:name="__Fieldmark__159_803526170"/>
            <w:bookmarkStart w:id="58" w:name="__Fieldmark__159_803526170"/>
            <w:bookmarkEnd w:id="5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ספ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ול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ל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ציו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8000"/>
              </w:rPr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ערך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וס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פ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</w:rPr>
              <w:t>ESNA</w:t>
            </w:r>
          </w:p>
        </w:tc>
        <w:tc>
          <w:tcPr>
            <w:tcW w:w="7797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9" w:name="__Fieldmark__160_803526170"/>
            <w:bookmarkStart w:id="60" w:name="__Fieldmark__160_803526170"/>
            <w:bookmarkEnd w:id="60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ביר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61" w:name="__Fieldmark__161_803526170"/>
            <w:bookmarkStart w:id="62" w:name="__Fieldmark__161_803526170"/>
            <w:bookmarkEnd w:id="6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ינ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ביר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5" w:type="dxa"/>
            <w:gridSpan w:val="10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6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סכומ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דיוו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שנ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ס</w:t>
            </w:r>
          </w:p>
        </w:tc>
        <w:tc>
          <w:tcPr>
            <w:tcW w:w="709" w:type="dxa"/>
            <w:gridSpan w:val="2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</w:rPr>
              <w:t>19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ואמ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סכומ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דווח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63" w:name="__Fieldmark__163_803526170"/>
            <w:bookmarkStart w:id="64" w:name="__Fieldmark__163_803526170"/>
            <w:bookmarkEnd w:id="6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65" w:name="__Fieldmark__164_803526170"/>
            <w:bookmarkStart w:id="66" w:name="__Fieldmark__164_803526170"/>
            <w:bookmarkEnd w:id="66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סבר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exact" w:line="280"/>
              <w:rPr/>
            </w:pPr>
            <w:r>
              <w:rPr>
                <w:color w:val="008000"/>
                <w:szCs w:val="22"/>
              </w:rPr>
              <w:t>7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חשבוני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ריג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67" w:name="__Fieldmark__167_803526170"/>
            <w:bookmarkStart w:id="68" w:name="__Fieldmark__167_803526170"/>
            <w:bookmarkEnd w:id="68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י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69" w:name="__Fieldmark__168_803526170"/>
            <w:bookmarkStart w:id="70" w:name="__Fieldmark__168_803526170"/>
            <w:bookmarkEnd w:id="70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ש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rPr>
                <w:color w:val="008000"/>
                <w:szCs w:val="22"/>
                <w:rtl w:val="true"/>
              </w:rPr>
              <w:t>הערות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  <w:tc>
          <w:tcPr>
            <w:tcW w:w="5670" w:type="dxa"/>
            <w:gridSpan w:val="1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06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rtl w:val="true"/>
              </w:rPr>
              <w:t>ו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ע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נסגר</w:t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24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/>
            </w:pP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בעל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וסק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71" w:name="__Fieldmark__171_803526170"/>
            <w:bookmarkStart w:id="72" w:name="__Fieldmark__171_803526170"/>
            <w:bookmarkEnd w:id="72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73" w:name="__Fieldmark__172_803526170"/>
            <w:bookmarkStart w:id="74" w:name="__Fieldmark__172_803526170"/>
            <w:bookmarkEnd w:id="7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  <w:tc>
          <w:tcPr>
            <w:tcW w:w="496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018" w:leader="none"/>
              </w:tabs>
              <w:rPr/>
            </w:pPr>
            <w:r>
              <w:rPr>
                <w:color w:val="008000"/>
                <w:szCs w:val="22"/>
                <w:rtl w:val="true"/>
              </w:rPr>
              <w:t>בשכירות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75" w:name="__Fieldmark__173_803526170"/>
            <w:bookmarkStart w:id="76" w:name="__Fieldmark__173_803526170"/>
            <w:bookmarkEnd w:id="7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77" w:name="__Fieldmark__174_803526170"/>
            <w:bookmarkStart w:id="78" w:name="__Fieldmark__174_803526170"/>
            <w:bookmarkEnd w:id="7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24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/>
            </w:pPr>
            <w:r>
              <w:rPr>
                <w:color w:val="008000"/>
                <w:szCs w:val="22"/>
              </w:rPr>
              <w:t>2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מכר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79" w:name="__Fieldmark__175_803526170"/>
            <w:bookmarkStart w:id="80" w:name="__Fieldmark__175_803526170"/>
            <w:bookmarkEnd w:id="80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81" w:name="__Fieldmark__176_803526170"/>
            <w:bookmarkStart w:id="82" w:name="__Fieldmark__176_803526170"/>
            <w:bookmarkEnd w:id="82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.</w:t>
              <w:tab/>
            </w: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83" w:name="__Fieldmark__177_803526170"/>
            <w:bookmarkStart w:id="84" w:name="__Fieldmark__177_803526170"/>
            <w:bookmarkEnd w:id="8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צג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וזה</w:t>
            </w:r>
          </w:p>
        </w:tc>
        <w:tc>
          <w:tcPr>
            <w:tcW w:w="496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rPr/>
            </w:pPr>
            <w:r>
              <w:rPr>
                <w:color w:val="008000"/>
                <w:szCs w:val="22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חז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שכי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85" w:name="__Fieldmark__178_803526170"/>
            <w:bookmarkStart w:id="86" w:name="__Fieldmark__178_803526170"/>
            <w:bookmarkEnd w:id="8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87" w:name="__Fieldmark__179_803526170"/>
            <w:bookmarkStart w:id="88" w:name="__Fieldmark__179_803526170"/>
            <w:bookmarkEnd w:id="8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pacing w:val="-12"/>
                <w:szCs w:val="22"/>
              </w:rPr>
              <w:t>3</w:t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. </w:t>
            </w:r>
            <w:r>
              <w:rPr>
                <w:color w:val="008000"/>
                <w:spacing w:val="-12"/>
                <w:szCs w:val="22"/>
                <w:rtl w:val="true"/>
              </w:rPr>
              <w:t>הוצאה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חשבונית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מכירת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szCs w:val="22"/>
                <w:color w:val="008000"/>
              </w:rPr>
              <w:instrText xml:space="preserve"> FORMCHECKBOX </w:instrText>
            </w:r>
            <w:r>
              <w:rPr>
                <w:spacing w:val="-12"/>
                <w:szCs w:val="22"/>
                <w:color w:val="008000"/>
              </w:rPr>
              <w:fldChar w:fldCharType="separate"/>
            </w:r>
            <w:bookmarkStart w:id="89" w:name="__Fieldmark__180_803526170"/>
            <w:bookmarkStart w:id="90" w:name="__Fieldmark__180_803526170"/>
            <w:bookmarkEnd w:id="90"/>
            <w:r>
              <w:rPr>
                <w:color w:val="008000"/>
                <w:spacing w:val="-12"/>
                <w:szCs w:val="22"/>
                <w:rtl w:val="true"/>
              </w:rPr>
            </w:r>
            <w:r>
              <w:rPr>
                <w:spacing w:val="-12"/>
                <w:szCs w:val="22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לא</w:t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, </w:t>
            </w:r>
            <w:r>
              <w:fldChar w:fldCharType="begin">
                <w:ffData>
                  <w:name w:val="סימון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szCs w:val="22"/>
                <w:color w:val="008000"/>
              </w:rPr>
              <w:instrText xml:space="preserve"> FORMCHECKBOX </w:instrText>
            </w:r>
            <w:r>
              <w:rPr>
                <w:spacing w:val="-12"/>
                <w:szCs w:val="22"/>
                <w:color w:val="008000"/>
              </w:rPr>
              <w:fldChar w:fldCharType="separate"/>
            </w:r>
            <w:bookmarkStart w:id="91" w:name="__Fieldmark__181_803526170"/>
            <w:bookmarkStart w:id="92" w:name="__Fieldmark__181_803526170"/>
            <w:bookmarkEnd w:id="92"/>
            <w:r>
              <w:rPr>
                <w:color w:val="008000"/>
                <w:spacing w:val="-12"/>
                <w:szCs w:val="22"/>
                <w:rtl w:val="true"/>
              </w:rPr>
            </w:r>
            <w:r>
              <w:rPr>
                <w:spacing w:val="-12"/>
                <w:szCs w:val="22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כן</w:t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12"/>
                <w:szCs w:val="22"/>
                <w:rtl w:val="true"/>
              </w:rPr>
              <w:t>הסכום</w:t>
            </w:r>
          </w:p>
        </w:tc>
        <w:tc>
          <w:tcPr>
            <w:tcW w:w="1417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color w:val="008000"/>
                <w:spacing w:val="-16"/>
                <w:szCs w:val="22"/>
              </w:rPr>
            </w:pPr>
            <w:r>
              <w:rPr>
                <w:color w:val="008000"/>
                <w:spacing w:val="-16"/>
                <w:szCs w:val="22"/>
                <w:rtl w:val="true"/>
              </w:rPr>
              <w:t>ש</w:t>
            </w:r>
            <w:r>
              <w:rPr>
                <w:color w:val="008000"/>
                <w:spacing w:val="-16"/>
                <w:szCs w:val="22"/>
                <w:rtl w:val="true"/>
              </w:rPr>
              <w:t>"</w:t>
            </w:r>
            <w:r>
              <w:rPr>
                <w:color w:val="008000"/>
                <w:spacing w:val="-16"/>
                <w:szCs w:val="22"/>
                <w:rtl w:val="true"/>
              </w:rPr>
              <w:t>ח</w:t>
            </w:r>
            <w:r>
              <w:rPr>
                <w:color w:val="008000"/>
                <w:spacing w:val="-16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16"/>
                <w:szCs w:val="22"/>
                <w:rtl w:val="true"/>
              </w:rPr>
              <w:t>דווח</w:t>
            </w:r>
            <w:r>
              <w:rPr>
                <w:rFonts w:eastAsia="Tahoma" w:cs="Tahoma"/>
                <w:color w:val="008000"/>
                <w:spacing w:val="-16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6"/>
                <w:szCs w:val="22"/>
                <w:rtl w:val="true"/>
              </w:rPr>
              <w:t>בחודש</w:t>
            </w:r>
          </w:p>
        </w:tc>
        <w:tc>
          <w:tcPr>
            <w:tcW w:w="1417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0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</w:rPr>
              <w:t>4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וחז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עוד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93" w:name="__Fieldmark__185_803526170"/>
            <w:bookmarkStart w:id="94" w:name="__Fieldmark__185_803526170"/>
            <w:bookmarkEnd w:id="9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95" w:name="__Fieldmark__186_803526170"/>
            <w:bookmarkStart w:id="96" w:name="__Fieldmark__186_803526170"/>
            <w:bookmarkEnd w:id="96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95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</w:rPr>
              <w:t>5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מו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822</w:t>
            </w:r>
            <w:r>
              <w:rPr>
                <w:color w:val="008000"/>
                <w:szCs w:val="22"/>
                <w:rtl w:val="true"/>
              </w:rPr>
              <w:t xml:space="preserve"> - </w:t>
            </w:r>
            <w:r>
              <w:rPr>
                <w:color w:val="008000"/>
                <w:szCs w:val="22"/>
                <w:rtl w:val="true"/>
              </w:rPr>
              <w:t>עדכו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97" w:name="__Fieldmark__187_803526170"/>
            <w:bookmarkStart w:id="98" w:name="__Fieldmark__187_803526170"/>
            <w:bookmarkEnd w:id="98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99" w:name="__Fieldmark__188_803526170"/>
            <w:bookmarkStart w:id="100" w:name="__Fieldmark__188_803526170"/>
            <w:bookmarkEnd w:id="100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סיבה</w:t>
            </w:r>
            <w:r>
              <w:rPr>
                <w:color w:val="008000"/>
                <w:szCs w:val="22"/>
                <w:rtl w:val="true"/>
              </w:rPr>
              <w:t>/</w:t>
            </w:r>
            <w:r>
              <w:rPr>
                <w:color w:val="008000"/>
                <w:szCs w:val="22"/>
                <w:rtl w:val="true"/>
              </w:rPr>
              <w:t>ות</w:t>
            </w:r>
          </w:p>
        </w:tc>
        <w:tc>
          <w:tcPr>
            <w:tcW w:w="4253" w:type="dxa"/>
            <w:gridSpan w:val="12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</w:rPr>
              <w:t>6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תחיי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שתמ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חשבוני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נותר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רשות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מש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יסו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rtl w:val="true"/>
              </w:rPr>
              <w:t>ז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א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דוב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סגיר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חברה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יש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מלא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ג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סעי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זה</w:t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24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צור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ישו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וא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שבו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101" w:name="__Fieldmark__191_803526170"/>
            <w:bookmarkStart w:id="102" w:name="__Fieldmark__191_803526170"/>
            <w:bookmarkEnd w:id="102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103" w:name="__Fieldmark__192_803526170"/>
            <w:bookmarkStart w:id="104" w:name="__Fieldmark__192_803526170"/>
            <w:bookmarkEnd w:id="10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  <w:tc>
          <w:tcPr>
            <w:tcW w:w="496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Cs w:val="22"/>
              </w:rPr>
              <w:t>2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חב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פירו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105" w:name="__Fieldmark__193_803526170"/>
            <w:bookmarkStart w:id="106" w:name="__Fieldmark__193_803526170"/>
            <w:bookmarkEnd w:id="106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107" w:name="__Fieldmark__194_803526170"/>
            <w:bookmarkStart w:id="108" w:name="__Fieldmark__194_803526170"/>
            <w:bookmarkEnd w:id="108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3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פר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כתובתו</w:t>
            </w:r>
          </w:p>
        </w:tc>
        <w:tc>
          <w:tcPr>
            <w:tcW w:w="8080" w:type="dxa"/>
            <w:gridSpan w:val="2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rtl w:val="true"/>
              </w:rPr>
              <w:t>ח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שותפו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נסגר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אח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ווידאת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כ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א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נותרו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ותפ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רשומ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תי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שותפות</w:t>
            </w:r>
            <w:r>
              <w:rPr>
                <w:color w:val="008000"/>
                <w:rtl w:val="true"/>
              </w:rPr>
              <w:t>.</w:t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552" w:type="dxa"/>
            <w:gridSpan w:val="8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268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קי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טפל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  <w:rtl w:val="true"/>
              </w:rPr>
              <w:t>ט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נחיו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מונה</w:t>
            </w:r>
            <w:r>
              <w:rPr>
                <w:color w:val="008000"/>
                <w:rtl w:val="true"/>
              </w:rPr>
              <w:t>:</w:t>
            </w:r>
          </w:p>
        </w:tc>
        <w:tc>
          <w:tcPr>
            <w:tcW w:w="8505" w:type="dxa"/>
            <w:gridSpan w:val="27"/>
            <w:tcBorders>
              <w:bottom w:val="single" w:sz="2" w:space="0" w:color="008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color w:val="00800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9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976" w:type="dxa"/>
            <w:gridSpan w:val="8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32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969" w:type="dxa"/>
            <w:gridSpan w:val="11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מונה</w:t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שאילת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דכון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827</w:t>
            </w:r>
          </w:p>
        </w:tc>
      </w:tr>
      <w:tr>
        <w:trPr>
          <w:trHeight w:val="1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ס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קיים</w:t>
            </w:r>
          </w:p>
        </w:tc>
        <w:tc>
          <w:tcPr>
            <w:tcW w:w="2126" w:type="dxa"/>
            <w:gridSpan w:val="8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ס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דש</w:t>
            </w:r>
          </w:p>
        </w:tc>
        <w:tc>
          <w:tcPr>
            <w:tcW w:w="1985" w:type="dxa"/>
            <w:gridSpan w:val="7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קו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ופה</w:t>
            </w:r>
          </w:p>
        </w:tc>
        <w:tc>
          <w:tcPr>
            <w:tcW w:w="2694" w:type="dxa"/>
            <w:gridSpan w:val="7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</w:t>
            </w:r>
          </w:p>
        </w:tc>
        <w:tc>
          <w:tcPr>
            <w:tcW w:w="3118" w:type="dxa"/>
            <w:gridSpan w:val="10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ינו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רטים</w:t>
            </w:r>
          </w:p>
        </w:tc>
        <w:tc>
          <w:tcPr>
            <w:tcW w:w="3402" w:type="dxa"/>
            <w:gridSpan w:val="10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284" w:top="1245" w:footer="0" w:bottom="709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402"/>
      <w:gridCol w:w="2410"/>
    </w:tblGrid>
    <w:tr>
      <w:trPr/>
      <w:tc>
        <w:tcPr>
          <w:tcW w:w="4820" w:type="dxa"/>
          <w:tcBorders>
            <w:right w:val="single" w:sz="4" w:space="0" w:color="008000"/>
          </w:tcBorders>
        </w:tcPr>
        <w:p>
          <w:pPr>
            <w:pStyle w:val="Header"/>
            <w:rPr>
              <w:color w:val="008000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4555</wp:posOffset>
                </wp:positionH>
                <wp:positionV relativeFrom="paragraph">
                  <wp:posOffset>6985</wp:posOffset>
                </wp:positionV>
                <wp:extent cx="731520" cy="431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8000"/>
              <w:rtl w:val="true"/>
            </w:rPr>
            <w:t>מדינת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ישראל</w:t>
          </w:r>
          <w:r>
            <w:rPr>
              <w:color w:val="008000"/>
              <w:rtl w:val="true"/>
            </w:rPr>
            <w:t xml:space="preserve">/ </w:t>
          </w:r>
          <w:r>
            <w:rPr>
              <w:color w:val="008000"/>
              <w:rtl w:val="true"/>
            </w:rPr>
            <w:t>אגף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המכס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ומע</w:t>
          </w:r>
          <w:r>
            <w:rPr>
              <w:color w:val="008000"/>
              <w:rtl w:val="true"/>
            </w:rPr>
            <w:t>"</w:t>
          </w:r>
          <w:r>
            <w:rPr>
              <w:color w:val="008000"/>
              <w:rtl w:val="true"/>
            </w:rPr>
            <w:t>מ</w:t>
          </w:r>
        </w:p>
      </w:tc>
      <w:tc>
        <w:tcPr>
          <w:tcW w:w="3402" w:type="dxa"/>
          <w:tcBorders>
            <w:right w:val="single" w:sz="4" w:space="0" w:color="008000"/>
          </w:tcBorders>
        </w:tcPr>
        <w:p>
          <w:pPr>
            <w:pStyle w:val="Header"/>
            <w:snapToGrid w:val="false"/>
            <w:rPr>
              <w:color w:val="008000"/>
            </w:rPr>
          </w:pPr>
          <w:r>
            <w:rPr>
              <w:color w:val="008000"/>
              <w:rtl w:val="true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color w:val="008000"/>
            </w:rPr>
          </w:pPr>
          <w:r>
            <w:rPr>
              <w:color w:val="008000"/>
              <w:rtl w:val="true"/>
            </w:rPr>
          </w:r>
        </w:p>
      </w:tc>
    </w:tr>
    <w:tr>
      <w:trPr/>
      <w:tc>
        <w:tcPr>
          <w:tcW w:w="4820" w:type="dxa"/>
          <w:tcBorders>
            <w:right w:val="single" w:sz="4" w:space="0" w:color="008000"/>
          </w:tcBorders>
        </w:tcPr>
        <w:p>
          <w:pPr>
            <w:pStyle w:val="Header"/>
            <w:rPr>
              <w:b/>
              <w:b/>
              <w:bCs/>
              <w:color w:val="008000"/>
              <w:szCs w:val="28"/>
            </w:rPr>
          </w:pPr>
          <w:r>
            <w:rPr>
              <w:b/>
              <w:b/>
              <w:bCs/>
              <w:color w:val="008000"/>
              <w:szCs w:val="28"/>
              <w:rtl w:val="true"/>
            </w:rPr>
            <w:t>הודעה</w:t>
          </w:r>
          <w:r>
            <w:rPr>
              <w:rFonts w:eastAsia="Tahoma" w:cs="Tahoma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Cs w:val="28"/>
              <w:rtl w:val="true"/>
            </w:rPr>
            <w:t>על</w:t>
          </w:r>
          <w:r>
            <w:rPr>
              <w:rFonts w:eastAsia="Tahoma" w:cs="Tahoma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Cs w:val="28"/>
              <w:rtl w:val="true"/>
            </w:rPr>
            <w:t>סגירה</w:t>
          </w:r>
          <w:r>
            <w:rPr>
              <w:rFonts w:eastAsia="Tahoma" w:cs="Tahoma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Cs w:val="28"/>
              <w:rtl w:val="true"/>
            </w:rPr>
            <w:t>עסק</w:t>
          </w:r>
          <w:r>
            <w:rPr>
              <w:rFonts w:eastAsia="Tahoma" w:cs="Tahoma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Cs/>
              <w:color w:val="008000"/>
              <w:szCs w:val="28"/>
              <w:rtl w:val="true"/>
            </w:rPr>
            <w:t xml:space="preserve">/ </w:t>
          </w:r>
          <w:r>
            <w:rPr>
              <w:b/>
              <w:b/>
              <w:bCs/>
              <w:color w:val="008000"/>
              <w:szCs w:val="28"/>
              <w:rtl w:val="true"/>
            </w:rPr>
            <w:t>הצהרה</w:t>
          </w:r>
        </w:p>
      </w:tc>
      <w:tc>
        <w:tcPr>
          <w:tcW w:w="3402" w:type="dxa"/>
          <w:vMerge w:val="restart"/>
          <w:tcBorders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  <w:t>לפי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תקנה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8</w:t>
          </w:r>
          <w:r>
            <w:rPr>
              <w:color w:val="008000"/>
              <w:szCs w:val="18"/>
              <w:rtl w:val="true"/>
            </w:rPr>
            <w:t xml:space="preserve"> (</w:t>
          </w:r>
          <w:r>
            <w:rPr>
              <w:color w:val="008000"/>
              <w:szCs w:val="18"/>
              <w:rtl w:val="true"/>
            </w:rPr>
            <w:t>א</w:t>
          </w:r>
          <w:r>
            <w:rPr>
              <w:color w:val="008000"/>
              <w:szCs w:val="18"/>
              <w:rtl w:val="true"/>
            </w:rPr>
            <w:t xml:space="preserve">) </w:t>
          </w:r>
          <w:r>
            <w:rPr>
              <w:color w:val="008000"/>
              <w:szCs w:val="18"/>
              <w:rtl w:val="true"/>
            </w:rPr>
            <w:t>לתקנות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מס</w:t>
          </w:r>
        </w:p>
        <w:p>
          <w:pPr>
            <w:pStyle w:val="Header"/>
            <w:jc w:val="cent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  <w:t>ערך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מוסף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(</w:t>
          </w:r>
          <w:r>
            <w:rPr>
              <w:color w:val="008000"/>
              <w:szCs w:val="18"/>
              <w:rtl w:val="true"/>
            </w:rPr>
            <w:t>רישום</w:t>
          </w:r>
          <w:r>
            <w:rPr>
              <w:color w:val="008000"/>
              <w:szCs w:val="18"/>
              <w:rtl w:val="true"/>
            </w:rPr>
            <w:t xml:space="preserve">) </w:t>
          </w:r>
          <w:r>
            <w:rPr>
              <w:color w:val="008000"/>
              <w:szCs w:val="18"/>
              <w:rtl w:val="true"/>
            </w:rPr>
            <w:t>תשל</w:t>
          </w:r>
          <w:r>
            <w:rPr>
              <w:color w:val="008000"/>
              <w:szCs w:val="18"/>
              <w:rtl w:val="true"/>
            </w:rPr>
            <w:t>"</w:t>
          </w:r>
          <w:r>
            <w:rPr>
              <w:color w:val="008000"/>
              <w:szCs w:val="18"/>
              <w:rtl w:val="true"/>
            </w:rPr>
            <w:t>ו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1976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</w:r>
        </w:p>
      </w:tc>
    </w:tr>
    <w:tr>
      <w:trPr>
        <w:trHeight w:val="345" w:hRule="atLeast"/>
      </w:trPr>
      <w:tc>
        <w:tcPr>
          <w:tcW w:w="4820" w:type="dxa"/>
          <w:tcBorders>
            <w:bottom w:val="single" w:sz="4" w:space="0" w:color="008000"/>
            <w:right w:val="single" w:sz="4" w:space="0" w:color="008000"/>
          </w:tcBorders>
          <w:vAlign w:val="bottom"/>
        </w:tcPr>
        <w:p>
          <w:pPr>
            <w:pStyle w:val="Head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  <w:t>טופס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מע</w:t>
          </w:r>
          <w:r>
            <w:rPr>
              <w:color w:val="008000"/>
              <w:szCs w:val="18"/>
              <w:rtl w:val="true"/>
            </w:rPr>
            <w:t>"</w:t>
          </w:r>
          <w:r>
            <w:rPr>
              <w:color w:val="008000"/>
              <w:szCs w:val="18"/>
              <w:rtl w:val="true"/>
            </w:rPr>
            <w:t>מ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18</w:t>
          </w:r>
          <w:r>
            <w:rPr>
              <w:color w:val="008000"/>
              <w:szCs w:val="18"/>
              <w:rtl w:val="true"/>
            </w:rPr>
            <w:t xml:space="preserve"> (</w:t>
          </w:r>
          <w:r>
            <w:rPr>
              <w:color w:val="008000"/>
              <w:szCs w:val="18"/>
              <w:rtl w:val="true"/>
            </w:rPr>
            <w:t>משולב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עם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מע</w:t>
          </w:r>
          <w:r>
            <w:rPr>
              <w:color w:val="008000"/>
              <w:szCs w:val="18"/>
              <w:rtl w:val="true"/>
            </w:rPr>
            <w:t>"</w:t>
          </w:r>
          <w:r>
            <w:rPr>
              <w:color w:val="008000"/>
              <w:szCs w:val="18"/>
              <w:rtl w:val="true"/>
            </w:rPr>
            <w:t>מ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7</w:t>
          </w:r>
          <w:r>
            <w:rPr>
              <w:color w:val="008000"/>
              <w:szCs w:val="18"/>
              <w:rtl w:val="true"/>
            </w:rPr>
            <w:t>)</w:t>
          </w:r>
        </w:p>
      </w:tc>
      <w:tc>
        <w:tcPr>
          <w:tcW w:w="3402" w:type="dxa"/>
          <w:vMerge w:val="continue"/>
          <w:tcBorders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</w:r>
        </w:p>
      </w:tc>
      <w:tc>
        <w:tcPr>
          <w:tcW w:w="2410" w:type="dxa"/>
          <w:tcBorders>
            <w:bottom w:val="single" w:sz="4" w:space="0" w:color="008000"/>
          </w:tcBorders>
          <w:vAlign w:val="bottom"/>
        </w:tcPr>
        <w:p>
          <w:pPr>
            <w:pStyle w:val="Header"/>
            <w:jc w:val="cent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  <w:t>טופס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18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8:36:00Z</dcterms:created>
  <dc:creator>SAGI FRANKEL</dc:creator>
  <dc:description/>
  <dc:language>en-US</dc:language>
  <cp:lastModifiedBy>SAGI FRANKEL</cp:lastModifiedBy>
  <cp:lastPrinted>2003-02-05T12:04:00Z</cp:lastPrinted>
  <dcterms:modified xsi:type="dcterms:W3CDTF">2001-01-17T16:24:00Z</dcterms:modified>
  <cp:revision>18</cp:revision>
  <dc:subject/>
  <dc:title>א</dc:title>
</cp:coreProperties>
</file>